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dnesday, December 15, 2004</w:t>
      </w:r>
    </w:p>
    <w:p>
      <w:pPr>
        <w:pStyle w:val="Normal"/>
        <w:rPr/>
      </w:pPr>
      <w:r>
        <w:rPr/>
        <w:t>Revelation 1:1 – 20</w:t>
      </w:r>
    </w:p>
    <w:p>
      <w:pPr>
        <w:pStyle w:val="Normal"/>
        <w:rPr>
          <w:sz w:val="16"/>
          <w:szCs w:val="16"/>
        </w:rPr>
      </w:pPr>
      <w:r>
        <w:rPr>
          <w:sz w:val="16"/>
          <w:szCs w:val="16"/>
        </w:rPr>
      </w:r>
    </w:p>
    <w:p>
      <w:pPr>
        <w:pStyle w:val="Normal"/>
        <w:rPr/>
      </w:pPr>
      <w:r>
        <w:rPr/>
        <w:tab/>
        <w:t xml:space="preserve">John’s Revelation is probably the most well known book of the Bible. Known not in the sense of understanding but in the sense of its existence. Unbelievers who have no idea what other books the Bible contains probably know that Revelation is about the end of time. Most of us have read novels or seen movies that draw some of their drama and action from verses in Revelation. </w:t>
      </w:r>
    </w:p>
    <w:p>
      <w:pPr>
        <w:pStyle w:val="Normal"/>
        <w:rPr/>
      </w:pPr>
      <w:r>
        <w:rPr/>
        <w:tab/>
        <w:t>John probably had no idea of the conflict among scholars that would go on concerning his writing. The two opinions concerning Revelation that are the most opposite are first, that Revelation is a picture of end times and that every word will be fulfilled literally (</w:t>
      </w:r>
      <w:r>
        <w:rPr>
          <w:sz w:val="18"/>
          <w:szCs w:val="18"/>
        </w:rPr>
        <w:t>i.e. that if it says that locusts will come out of a bottomless pit, then literal locusts will do this</w:t>
      </w:r>
      <w:r>
        <w:rPr/>
        <w:t>).  On the other end of the spectrum are those who say that Revelation has nothing to do with end times, but was a spiritual encouragement to the believers of John’s time and us, written in symbolism to protect it from destruction by Roman authorities. (</w:t>
      </w:r>
      <w:r>
        <w:rPr>
          <w:sz w:val="18"/>
          <w:szCs w:val="18"/>
        </w:rPr>
        <w:t xml:space="preserve">This opinion recalls the political situation of the 90s A.D. when Rome was beginning to enforce its policy of emperor worship. John was imprisoned on the island of Patmos at the time and many Christians would die at the hand of Rome because they would not reject Jesus and worship the emperor. At this time the emperor was </w:t>
      </w:r>
      <w:hyperlink r:id="rId2">
        <w:r>
          <w:rPr>
            <w:rStyle w:val="InternetLink"/>
            <w:sz w:val="18"/>
            <w:szCs w:val="18"/>
          </w:rPr>
          <w:t>Domitian</w:t>
        </w:r>
      </w:hyperlink>
      <w:r>
        <w:rPr>
          <w:sz w:val="18"/>
          <w:szCs w:val="18"/>
        </w:rPr>
        <w:t>, the first of the Roman rulers to officially proclaim himself a god in his own lifetime</w:t>
      </w:r>
      <w:r>
        <w:rPr/>
        <w:t xml:space="preserve">.) </w:t>
      </w:r>
    </w:p>
    <w:p>
      <w:pPr>
        <w:pStyle w:val="Normal"/>
        <w:rPr/>
      </w:pPr>
      <w:r>
        <w:rPr/>
        <w:tab/>
        <w:t xml:space="preserve">So what exactly is Revelation? It is at least three things: first it is a general encouragement to Christians that God is in control of history. He will bring evil to an end according to His own promise and timing. Satan cannot overpower Christ, so remain faithful and confident as His children; second it is a specific encouragement to the believers of John’s time who were facing persecution from outside of the church and struggling to define who they were as Christians within the church; third, it is a symbolic picture of the end of the present time and the coming of Christ on the day of judgment. </w:t>
      </w:r>
    </w:p>
    <w:p>
      <w:pPr>
        <w:pStyle w:val="Normal"/>
        <w:rPr/>
      </w:pPr>
      <w:r>
        <w:rPr/>
        <w:tab/>
        <w:t xml:space="preserve">Revelation is not the only prophetic book of end times. In the Old Testament we see the same symbolic writing about history in Daniel, and many pictures of end times in Isaiah. Jesus also described the events leading up His second coming.  </w:t>
      </w:r>
    </w:p>
    <w:p>
      <w:pPr>
        <w:pStyle w:val="Normal"/>
        <w:rPr/>
      </w:pPr>
      <w:r>
        <w:rPr/>
        <w:tab/>
        <w:t>The writing in this book is called apocalyptic. Apocalyptic writing is severely symbolic. You will note in the very first chapter symbols that would be hard to decipher if Jesus had not given John their meaning.</w:t>
      </w:r>
    </w:p>
    <w:p>
      <w:pPr>
        <w:pStyle w:val="Normal"/>
        <w:rPr/>
      </w:pPr>
      <w:r>
        <w:rPr/>
        <w:tab/>
        <w:t xml:space="preserve">Some avoid studying Revelation because a number of people have become obsessed with it, trying to date Christ’s return using it and the prophecies of the Old Testament. While discussing where we are in the history of God’s plan is interesting, it does little to fulfill our primary task as Christians which is to reach out to the world with the gospel while there is still time. It’s good to remember that Jesus said that the time of His coming was not our business and that even He did not know the day of His return. But, regardless of its overemphasis by some, this book was given to John by Christ Himself and is most worthy of our attention. Don’t expect, however, to comprehend what it says in detail. Rather, seek to understand what it says to us about God’s power in our lives, and what our response can be to turmoil, fear, and persecution. </w:t>
      </w:r>
    </w:p>
    <w:p>
      <w:pPr>
        <w:pStyle w:val="Normal"/>
        <w:rPr/>
      </w:pPr>
      <w:r>
        <w:rPr/>
        <w:tab/>
        <w:t xml:space="preserve">This introduction is already very long, so we’ll look at chapters 1 and 2 tomorrow. </w:t>
      </w:r>
    </w:p>
    <w:p>
      <w:pPr>
        <w:pStyle w:val="Normal"/>
        <w:rPr/>
      </w:pPr>
      <w:r>
        <w:rPr/>
      </w:r>
    </w:p>
    <w:p>
      <w:pPr>
        <w:pStyle w:val="Normal"/>
        <w:rPr/>
      </w:pPr>
      <w:hyperlink r:id="rId3">
        <w:r>
          <w:rPr>
            <w:rStyle w:val="InternetLink"/>
          </w:rPr>
          <w:t>http://www.vrpatmos.co.uk/index_welcome.html</w:t>
        </w:r>
      </w:hyperlink>
      <w:r>
        <w:rPr/>
        <w:t xml:space="preserve">  This is a link to some 360</w:t>
      </w:r>
      <w:r>
        <w:rPr>
          <w:rFonts w:cs="Times New Roman" w:ascii="Times New Roman" w:hAnsi="Times New Roman"/>
        </w:rPr>
        <w:t>º</w:t>
      </w:r>
      <w:r>
        <w:rPr/>
        <w:t xml:space="preserve"> photos of the St. John monastery established on the island of Patmos and the island itself. Takes a while to download, but is interest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000000"/>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360"/>
      </w:tabs>
      <w:autoSpaceDE w:val="false"/>
      <w:jc w:val="left"/>
    </w:pPr>
    <w:rPr>
      <w:rFonts w:ascii="Times New Roman" w:hAnsi="Times New Roman" w:cs="Times New Roman"/>
      <w:color w:val="000000"/>
      <w:spacing w:val="-3"/>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dvent.org/cathen/05114b.htm" TargetMode="External"/><Relationship Id="rId3" Type="http://schemas.openxmlformats.org/officeDocument/2006/relationships/hyperlink" Target="http://www.vrpatmos.co.uk/index_welcom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3:48:00Z</dcterms:created>
  <dc:creator>Sue P. Wilson</dc:creator>
  <dc:description/>
  <cp:keywords/>
  <dc:language>en-US</dc:language>
  <cp:lastModifiedBy>Sue P Wilson</cp:lastModifiedBy>
  <dcterms:modified xsi:type="dcterms:W3CDTF">2004-12-15T15:28:00Z</dcterms:modified>
  <cp:revision>6</cp:revision>
  <dc:subject/>
  <dc:title>Genesis 1-2:25</dc:title>
</cp:coreProperties>
</file>